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 xml:space="preserve">Автор дает согласие использовать данный ресурс только для ознакомления и проведения уроков. 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рисваивать себе авторство данного ресурса, даже если будут внесены изменения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убликовать данный ресурс без согласия автора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В случае частичного использования ресурса, ссылка на источник обязательна.</w:t>
      </w:r>
    </w:p>
    <w:p>
      <w:pPr>
        <w:pStyle w:val="Normal"/>
        <w:spacing w:before="0" w:after="0"/>
        <w:ind w:left="283" w:hanging="0"/>
        <w:rPr/>
      </w:pPr>
      <w:r>
        <w:rPr/>
      </w:r>
    </w:p>
    <w:tbl>
      <w:tblPr>
        <w:tblW w:w="10597" w:type="dxa"/>
        <w:jc w:val="left"/>
        <w:tblInd w:w="-113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4753"/>
        <w:gridCol w:w="5277"/>
      </w:tblGrid>
      <w:tr>
        <w:trPr>
          <w:trHeight w:val="429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яснительная записка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аталья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гадки мудрого гнома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М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, любой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Цель: создание условий для развития навыка чтения и звукобуквенного анализа слова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Задачи: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color w:val="000000"/>
                <w:sz w:val="28"/>
                <w:szCs w:val="16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Способствовать развитию внимания, памяти, логического мышления; развитию артикуляционной моторики, мимической мускулатуры, зрительного восприятия, фонематического восприятия; повышению самооценки детей, уверенности в себе.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езентация в программе PowerPoint с помощью технологического приема «Триггеры». В основе игры — интерактивная клавиатура.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color w:val="333333"/>
                <w:sz w:val="28"/>
                <w:szCs w:val="28"/>
                <w:shd w:fill="FFFFFF" w:val="clear"/>
              </w:rPr>
              <w:t xml:space="preserve">Данную игру можно использовать на уроках обучения грамоте на протяжении букварного и послебукварного периодов. Игра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предназначена для детей умеющих выделять первый звук  в слове, знающих все буквы русского алфавита и умеющих плавно читать по слогам. 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>Игра состоит из 27 слайдов,  включающих 3 мини-игры.</w:t>
            </w:r>
            <w:r>
              <w:rPr/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 Слова расположены по принципу «от простого к сложному». Слайды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связанных между собой гиперссылками, переход осуществляется по управляющим кнопкам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 каждом слайде представлен набор картинок (слова из 3 букв; слова из 4 букв; слова из 5 букв) и клавиатуру с русскими буквами. Задание для ребенка: определить первый звук в  изображенном слове и соотнести его с соответствующей буквой на  клавиатуре.Игру можно использовать на этапе актуализации или повторения в ходе индивидуальной или групповой работы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(обязательно!)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ЕНЕРАТОР НАДПИСЕ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ЕБР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У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РАКТО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Ч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РУКА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ШИШ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ЕНО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И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РИ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АТ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КУЛ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ЕЖЕВИК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ЛИТ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Т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ЯБЛОК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РИКОС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ОР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ЦЫПЛЕН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АС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КВАРИУ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ИБ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АБОЧ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ОР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ШАШ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НАР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ЫЛ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АШ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О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ЛИ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РАБ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Е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ТЮГ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У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НАНА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ОМИ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АСТОЧ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УБ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ГУРЕЦ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ЯЙЦ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ИЛЕ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РЗИ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Н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КЕ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ОКТО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ХЛЕБ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А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ЁРШ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ЕЛ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НГЕ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НОМ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ЛЕС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ШОРТ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НДЮ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АСТРЮЛ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ЕЛЕФ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ЫН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ХОМЯ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М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ГЛ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ПЕЛЬСИ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О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АРАНДАШ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У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ЛАК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АМП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НОМ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ИТ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ИС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РА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РБУ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ЯТЕ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ОЛНЦ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ОС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ОН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НДЕЕЦ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ИС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ЕЛ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ЫШ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НГВИ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ИГ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ИВАН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Ю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АН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ПУГА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ИРАФ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УЧ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ВТОБУ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СЛИ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У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О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ИМ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Ё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ЯЦ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ЫК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ОПА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АМПОЧ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ЮЛ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ЕДВЕД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НИГ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7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-letters.ru/letters/cyrillic/fancy/create.html" TargetMode="External"/><Relationship Id="rId3" Type="http://schemas.openxmlformats.org/officeDocument/2006/relationships/hyperlink" Target="http://galerey-room.ru/images/0_5146e_35e27376_orig.png" TargetMode="External"/><Relationship Id="rId4" Type="http://schemas.openxmlformats.org/officeDocument/2006/relationships/hyperlink" Target="http://notforwomen.ru/wp-content/uploads/2011/05/luk-300x278.png" TargetMode="External"/><Relationship Id="rId5" Type="http://schemas.openxmlformats.org/officeDocument/2006/relationships/hyperlink" Target="http://www.autoinfo24.ru/upload/images/Traktor New Holland(1).png" TargetMode="External"/><Relationship Id="rId6" Type="http://schemas.openxmlformats.org/officeDocument/2006/relationships/hyperlink" Target="http://pngimg.com/upload/glasses_PNG49.png" TargetMode="External"/><Relationship Id="rId7" Type="http://schemas.openxmlformats.org/officeDocument/2006/relationships/hyperlink" Target="http://www.polyvore.com/cgi/img-thing?.out=jpg&amp;size=l&amp;tid=116992882" TargetMode="External"/><Relationship Id="rId8" Type="http://schemas.openxmlformats.org/officeDocument/2006/relationships/hyperlink" Target="http://ramki-photoshop.ru/priroda/priroda70.png" TargetMode="External"/><Relationship Id="rId9" Type="http://schemas.openxmlformats.org/officeDocument/2006/relationships/hyperlink" Target="http://eroshka.com/wp-content/uploads/2015/11/enot_prodazha.png" TargetMode="External"/><Relationship Id="rId10" Type="http://schemas.openxmlformats.org/officeDocument/2006/relationships/hyperlink" Target="https://img-fotki.yandex.ru/get/5308/28257045.680/0_72b02_6656553c_orig.png" TargetMode="External"/><Relationship Id="rId11" Type="http://schemas.openxmlformats.org/officeDocument/2006/relationships/hyperlink" Target="http://rylik.ru/uploads/posts/2015-08/1440396045_iris-20.png" TargetMode="External"/><Relationship Id="rId12" Type="http://schemas.openxmlformats.org/officeDocument/2006/relationships/hyperlink" Target="http://www.amstor.ua/modules/pages/pictures/1361363609_2155.png" TargetMode="External"/><Relationship Id="rId13" Type="http://schemas.openxmlformats.org/officeDocument/2006/relationships/hyperlink" Target="https://static-eu.insales.ru/files/1/2339/1845539/original/&#1040;&#1082;&#1091;&#1083;&#1099;-&#1050;&#1086;-&#1052;&#1072;&#1082;&#1089;&#1080;__1_.png" TargetMode="External"/><Relationship Id="rId14" Type="http://schemas.openxmlformats.org/officeDocument/2006/relationships/hyperlink" Target="http://yagoda-karpat.com.ua/upload/medialibrary/57e/ezhevika.png" TargetMode="External"/><Relationship Id="rId15" Type="http://schemas.openxmlformats.org/officeDocument/2006/relationships/hyperlink" Target="http://i027.radikal.ru/0711/c0/54a273f3504b.png" TargetMode="External"/><Relationship Id="rId16" Type="http://schemas.openxmlformats.org/officeDocument/2006/relationships/hyperlink" Target="https://img-fotki.yandex.ru/get/16108/200418627.46/0_115e10_cf0d0e24_orig.png" TargetMode="External"/><Relationship Id="rId17" Type="http://schemas.openxmlformats.org/officeDocument/2006/relationships/hyperlink" Target="http://wiki.udmteach.ru/images/archive/9/9a/20160303102419!Red-apple.png" TargetMode="External"/><Relationship Id="rId18" Type="http://schemas.openxmlformats.org/officeDocument/2006/relationships/hyperlink" Target="http://galerey-room.ru/images/201621_1383930981.png" TargetMode="External"/><Relationship Id="rId19" Type="http://schemas.openxmlformats.org/officeDocument/2006/relationships/hyperlink" Target="http://www.10kor.ru/upload/medialibrary/60b/60b254fca64145e95fe2c3a8807ad525.png" TargetMode="External"/><Relationship Id="rId20" Type="http://schemas.openxmlformats.org/officeDocument/2006/relationships/hyperlink" Target="http://pngimg.com/upload/eye_PNG6185.png" TargetMode="External"/><Relationship Id="rId21" Type="http://schemas.openxmlformats.org/officeDocument/2006/relationships/hyperlink" Target="http://img-fotki.yandex.ru/get/5410/89635038.61e/0_6fc17_70fa8e41_XL" TargetMode="External"/><Relationship Id="rId22" Type="http://schemas.openxmlformats.org/officeDocument/2006/relationships/hyperlink" Target="http://papus666.narod.ru/clipart/sh/shkaf/mebel48.png" TargetMode="External"/><Relationship Id="rId23" Type="http://schemas.openxmlformats.org/officeDocument/2006/relationships/hyperlink" Target="http://v.foto.radikal.ru/0703/cf/60dd4aed9d0b.png" TargetMode="External"/><Relationship Id="rId24" Type="http://schemas.openxmlformats.org/officeDocument/2006/relationships/hyperlink" Target="http://aqua-agent.ru/images/goldfisch.png" TargetMode="External"/><Relationship Id="rId25" Type="http://schemas.openxmlformats.org/officeDocument/2006/relationships/hyperlink" Target="http://dspolovinka.ru/attachments/Image/10959610.png?template=generic" TargetMode="External"/><Relationship Id="rId26" Type="http://schemas.openxmlformats.org/officeDocument/2006/relationships/hyperlink" Target="http://p2.pccoo.cn/news/20151026/2015102618104893363.jpg" TargetMode="External"/><Relationship Id="rId27" Type="http://schemas.openxmlformats.org/officeDocument/2006/relationships/hyperlink" Target="http://galerey-room.ru/images/044952_1385257792.png" TargetMode="External"/><Relationship Id="rId28" Type="http://schemas.openxmlformats.org/officeDocument/2006/relationships/hyperlink" Target="http://ou34.omsk.obr55.ru/files/2015/12/&#1090;&#1086;&#1088;&#1090;.png" TargetMode="External"/><Relationship Id="rId29" Type="http://schemas.openxmlformats.org/officeDocument/2006/relationships/hyperlink" Target="http://samroid.ru/files/082013/Checkers_Mini.png" TargetMode="External"/><Relationship Id="rId30" Type="http://schemas.openxmlformats.org/officeDocument/2006/relationships/hyperlink" Target="http://by-anna.ucoz.ru/fonar/8.png" TargetMode="External"/><Relationship Id="rId31" Type="http://schemas.openxmlformats.org/officeDocument/2006/relationships/hyperlink" Target="http://www.mikrobot.ru/images/0215/23771926_2.png" TargetMode="External"/><Relationship Id="rId32" Type="http://schemas.openxmlformats.org/officeDocument/2006/relationships/hyperlink" Target="http://static.kfc.ru/products/medium/product_269_281680777.png" TargetMode="External"/><Relationship Id="rId33" Type="http://schemas.openxmlformats.org/officeDocument/2006/relationships/hyperlink" Target="http://s49.radikal.ru/i124/0903/67/9c2c51b017c6.png" TargetMode="External"/><Relationship Id="rId34" Type="http://schemas.openxmlformats.org/officeDocument/2006/relationships/hyperlink" Target="http://galerey-room.ru/images/200322_1383930202.png" TargetMode="External"/><Relationship Id="rId35" Type="http://schemas.openxmlformats.org/officeDocument/2006/relationships/hyperlink" Target="http://img1.liveinternet.ru/images/attach/c/6/89/320/89320143_house174.png" TargetMode="External"/><Relationship Id="rId36" Type="http://schemas.openxmlformats.org/officeDocument/2006/relationships/hyperlink" Target="https://img-fotki.yandex.ru/get/9105/200418627.b6/0_12e342_8f7e222b_orig.png" TargetMode="External"/><Relationship Id="rId37" Type="http://schemas.openxmlformats.org/officeDocument/2006/relationships/hyperlink" Target="http://effects1.ru/png/kartinka/1/Lion/1/1_lev-320.png" TargetMode="External"/><Relationship Id="rId38" Type="http://schemas.openxmlformats.org/officeDocument/2006/relationships/hyperlink" Target="http://img-fotki.yandex.ru/get/9503/16969765.187/0_7c977_e4e7b599_M.png" TargetMode="External"/><Relationship Id="rId39" Type="http://schemas.openxmlformats.org/officeDocument/2006/relationships/hyperlink" Target="http://pngimg.com/upload/chair_PNG6909.png" TargetMode="External"/><Relationship Id="rId40" Type="http://schemas.openxmlformats.org/officeDocument/2006/relationships/hyperlink" Target="http://pngimg.com/upload/pineapple_PNG2750.png?" TargetMode="External"/><Relationship Id="rId41" Type="http://schemas.openxmlformats.org/officeDocument/2006/relationships/hyperlink" Target="http://www.pulsecanada.com/uploads/19/85/1985bbe09c2ce26367f95b4678d4a635/home.png" TargetMode="External"/><Relationship Id="rId42" Type="http://schemas.openxmlformats.org/officeDocument/2006/relationships/hyperlink" Target="http://www.hello-world.com/images/vocabulary/N659.png" TargetMode="External"/><Relationship Id="rId43" Type="http://schemas.openxmlformats.org/officeDocument/2006/relationships/hyperlink" Target="http://poleznovredno.ru/wp-content/uploads/2010/07/image.png" TargetMode="External"/><Relationship Id="rId44" Type="http://schemas.openxmlformats.org/officeDocument/2006/relationships/hyperlink" Target="http://kotoservice.ru/shared/uploads/cats/0/0/1408375428.png" TargetMode="External"/><Relationship Id="rId45" Type="http://schemas.openxmlformats.org/officeDocument/2006/relationships/hyperlink" Target="http://kubanseeds.ru/wp-content/uploads/2014/12/agurec002.png" TargetMode="External"/><Relationship Id="rId46" Type="http://schemas.openxmlformats.org/officeDocument/2006/relationships/hyperlink" Target="http://abali.ru/wp-content/uploads/2011/10/korichnevoe_yajco.png" TargetMode="External"/><Relationship Id="rId47" Type="http://schemas.openxmlformats.org/officeDocument/2006/relationships/hyperlink" Target="http://www.aviatur55.ru/upload/medialibrary/2b5/bilet.png" TargetMode="External"/><Relationship Id="rId48" Type="http://schemas.openxmlformats.org/officeDocument/2006/relationships/hyperlink" Target="http://img0.liveinternet.ru/images/attach/c/6/92/938/92938846_4698066_92856941_4698066_0_50875_e140f2e6_S_1_.png" TargetMode="External"/><Relationship Id="rId49" Type="http://schemas.openxmlformats.org/officeDocument/2006/relationships/hyperlink" Target="http://www.goldplast.by/images/windows/schonline22.png" TargetMode="External"/><Relationship Id="rId50" Type="http://schemas.openxmlformats.org/officeDocument/2006/relationships/hyperlink" Target="http://dutsadok.com.ua/clipart/transport/raketta_4.png" TargetMode="External"/><Relationship Id="rId51" Type="http://schemas.openxmlformats.org/officeDocument/2006/relationships/hyperlink" Target="http://dutsadok.com.ua/clipart/ljudi/doctor.png" TargetMode="External"/><Relationship Id="rId52" Type="http://schemas.openxmlformats.org/officeDocument/2006/relationships/hyperlink" Target="http://img.1hleb.ru/iblock/87f/ueuernrph.png" TargetMode="External"/><Relationship Id="rId53" Type="http://schemas.openxmlformats.org/officeDocument/2006/relationships/hyperlink" Target="http://img0.liveinternet.ru/images/attach/c/10/111/806/111806316_4962456_page4.png" TargetMode="External"/><Relationship Id="rId54" Type="http://schemas.openxmlformats.org/officeDocument/2006/relationships/hyperlink" Target="http://www.rus-fishsoft.ru/assets/images/fish/big/1018.png" TargetMode="External"/><Relationship Id="rId55" Type="http://schemas.openxmlformats.org/officeDocument/2006/relationships/hyperlink" Target="https://img-fotki.yandex.ru/get/3205/200418627.ef/0_1519ea_16b3d937_orig.png" TargetMode="External"/><Relationship Id="rId56" Type="http://schemas.openxmlformats.org/officeDocument/2006/relationships/hyperlink" Target="http://pikchyriki.ru/clipart/angely/foto/pikchyriki_ru-angely-2.png" TargetMode="External"/><Relationship Id="rId57" Type="http://schemas.openxmlformats.org/officeDocument/2006/relationships/hyperlink" Target="http://s019.radikal.ru/i609/1210/5f/20bbaaa8c5d3.png" TargetMode="External"/><Relationship Id="rId58" Type="http://schemas.openxmlformats.org/officeDocument/2006/relationships/hyperlink" Target="http://casters.pro/d/620051/d/pr1400.png" TargetMode="External"/><Relationship Id="rId59" Type="http://schemas.openxmlformats.org/officeDocument/2006/relationships/hyperlink" Target="http://900igr.net/datai/predmety/Odezhda-3.files/0019-021-SHorty.png" TargetMode="External"/><Relationship Id="rId60" Type="http://schemas.openxmlformats.org/officeDocument/2006/relationships/hyperlink" Target="http://nachalo4ka.ru/wp-content/uploads/2014/10/indyuk-1.png" TargetMode="External"/><Relationship Id="rId61" Type="http://schemas.openxmlformats.org/officeDocument/2006/relationships/hyperlink" Target="http://img.sotmarket.ru/standart/img/dom_i_sad/posuda/dlja_gotovki/kastrjuli/emalia_olkusz/f03_emalia_olkusz_glosa_4.png" TargetMode="External"/><Relationship Id="rId62" Type="http://schemas.openxmlformats.org/officeDocument/2006/relationships/hyperlink" Target="http://callcenters.by/images/skype/dualphone-3088.png" TargetMode="External"/><Relationship Id="rId63" Type="http://schemas.openxmlformats.org/officeDocument/2006/relationships/hyperlink" Target="http://shukashuka.am/wp-content/uploads/2016/04/&#1333;&#1396;&#1387;&#1399;.png" TargetMode="External"/><Relationship Id="rId64" Type="http://schemas.openxmlformats.org/officeDocument/2006/relationships/hyperlink" Target="https://img-fotki.yandex.ru/get/15534/200418627.9b/0_125f91_da798ae6_orig.png" TargetMode="External"/><Relationship Id="rId65" Type="http://schemas.openxmlformats.org/officeDocument/2006/relationships/hyperlink" Target="http://www.lockdownpodcast.com/content/images/2015/07/Lock04-Blue.png" TargetMode="External"/><Relationship Id="rId66" Type="http://schemas.openxmlformats.org/officeDocument/2006/relationships/hyperlink" Target="https://pixabay.com/p-29173/?no_redirect" TargetMode="External"/><Relationship Id="rId67" Type="http://schemas.openxmlformats.org/officeDocument/2006/relationships/hyperlink" Target="http://png-images.ru/wp-content/uploads/2015/02/02/4564/png/orange_PNG781.png" TargetMode="External"/><Relationship Id="rId68" Type="http://schemas.openxmlformats.org/officeDocument/2006/relationships/hyperlink" Target="http://pngimg.com/upload/table_PNG6974.png?" TargetMode="External"/><Relationship Id="rId69" Type="http://schemas.openxmlformats.org/officeDocument/2006/relationships/hyperlink" Target="http://vignette3.wikia.nocookie.net/postapocalypse/images/1/12/&#1050;&#1072;&#1088;&#1072;&#1085;&#1076;&#1072;&#1096;_&#1080;&#1082;&#1086;&#1085;&#1082;&#1072;.png/revision/latest?cb=20140615032822&amp;path-prefix=ru" TargetMode="External"/><Relationship Id="rId70" Type="http://schemas.openxmlformats.org/officeDocument/2006/relationships/hyperlink" Target="https://img-fotki.yandex.ru/get/4902/36014149.278/0_91e53_188452ec_X5L" TargetMode="External"/><Relationship Id="rId71" Type="http://schemas.openxmlformats.org/officeDocument/2006/relationships/hyperlink" Target="http://pngicon.ru/data/media/2/oblaka.png" TargetMode="External"/><Relationship Id="rId72" Type="http://schemas.openxmlformats.org/officeDocument/2006/relationships/hyperlink" Target="http://i049.radikal.ru/0806/9c/51c7513e2909.png" TargetMode="External"/><Relationship Id="rId73" Type="http://schemas.openxmlformats.org/officeDocument/2006/relationships/hyperlink" Target="http://img1.liveinternet.ru/images/attach/c/3/121/938/121938049__Dok_s_knizhkami.png" TargetMode="External"/><Relationship Id="rId74" Type="http://schemas.openxmlformats.org/officeDocument/2006/relationships/hyperlink" Target="https://img-fotki.yandex.ru/get/4304/200418627.f3/0_1520e4_97c2fac5_orig.png" TargetMode="External"/><Relationship Id="rId75" Type="http://schemas.openxmlformats.org/officeDocument/2006/relationships/hyperlink" Target="http://img-fotki.yandex.ru/get/9667/16969765.226/0_8eee7_f5176fed_orig.png" TargetMode="External"/><Relationship Id="rId76" Type="http://schemas.openxmlformats.org/officeDocument/2006/relationships/hyperlink" Target="http://4.bp.blogspot.com/-B6XVez7Duts/UrhwCAJkRHI/AAAAAAAAHiQ/Bg0O2D1tBsI/s1600/Pirates-50.png" TargetMode="External"/><Relationship Id="rId77" Type="http://schemas.openxmlformats.org/officeDocument/2006/relationships/hyperlink" Target="http://economsovet.ru/wp-content/uploads/2012/07/arbuz.png" TargetMode="External"/><Relationship Id="rId78" Type="http://schemas.openxmlformats.org/officeDocument/2006/relationships/hyperlink" Target="https://img-fotki.yandex.ru/get/3416/200418627.9b/0_125f8a_35e9f836_orig.png" TargetMode="External"/><Relationship Id="rId79" Type="http://schemas.openxmlformats.org/officeDocument/2006/relationships/hyperlink" Target="http://i20.beon.ru/67/3/2470367/82/90904682/0.png" TargetMode="External"/><Relationship Id="rId80" Type="http://schemas.openxmlformats.org/officeDocument/2006/relationships/hyperlink" Target="http://img0.liveinternet.ru/images/attach/c/7/94/688/94688052_scrapfamily_White_Christmas_elem29.png" TargetMode="External"/><Relationship Id="rId81" Type="http://schemas.openxmlformats.org/officeDocument/2006/relationships/hyperlink" Target="http://pngimg.com/upload/small/umbrella_PNG496.png" TargetMode="External"/><Relationship Id="rId82" Type="http://schemas.openxmlformats.org/officeDocument/2006/relationships/hyperlink" Target="https://img-fotki.yandex.ru/get/6620/134091466.31/0_91b6b_a329ae61_L" TargetMode="External"/><Relationship Id="rId83" Type="http://schemas.openxmlformats.org/officeDocument/2006/relationships/hyperlink" Target="http://www.polon-dom.com/components/com_jshopping/files/img_products/full_miska_jem_1500ml_0308k_dekor4.png" TargetMode="External"/><Relationship Id="rId84" Type="http://schemas.openxmlformats.org/officeDocument/2006/relationships/hyperlink" Target="http://pngimg.com/upload/fir_tree_PNG2475.png?" TargetMode="External"/><Relationship Id="rId85" Type="http://schemas.openxmlformats.org/officeDocument/2006/relationships/hyperlink" Target="https://img-fotki.yandex.ru/get/6408/200418627.9b/0_125f90_1c9f822f_orig.png" TargetMode="External"/><Relationship Id="rId86" Type="http://schemas.openxmlformats.org/officeDocument/2006/relationships/hyperlink" Target="http://m.jumpstart.com/JumpstartNew/brands/pom/img/characters/pom-private03.png" TargetMode="External"/><Relationship Id="rId87" Type="http://schemas.openxmlformats.org/officeDocument/2006/relationships/hyperlink" Target="http://pngimg.com/upload/tiger_PNG539.png" TargetMode="External"/><Relationship Id="rId88" Type="http://schemas.openxmlformats.org/officeDocument/2006/relationships/hyperlink" Target="http://radikal.ru/lfp/s39.radikal.ru/i086/0810/02/89b1dcddd63e.png/htm" TargetMode="External"/><Relationship Id="rId89" Type="http://schemas.openxmlformats.org/officeDocument/2006/relationships/hyperlink" Target="http://www.stimeksgroup.ru/upload/iblock/28f/28fb44ccaf9ffb11766a7811ebe02d06.jpg" TargetMode="External"/><Relationship Id="rId90" Type="http://schemas.openxmlformats.org/officeDocument/2006/relationships/hyperlink" Target="http://img-fotki.yandex.ru/get/4115/85751897.6d3/0_a14ea_c6f17427_orig.jpg" TargetMode="External"/><Relationship Id="rId91" Type="http://schemas.openxmlformats.org/officeDocument/2006/relationships/hyperlink" Target="http://domovodstvo.at.ua/_ph/11/2/115925633.png" TargetMode="External"/><Relationship Id="rId92" Type="http://schemas.openxmlformats.org/officeDocument/2006/relationships/hyperlink" Target="https://pixabay.com/static/uploads/photo/2016/01/20/15/09/giraffe-1151683_960_720.png" TargetMode="External"/><Relationship Id="rId93" Type="http://schemas.openxmlformats.org/officeDocument/2006/relationships/hyperlink" Target="http://kanc-koshik.com.ua/foto/tovarfoto/2013/06/BM_8238_green_1.png" TargetMode="External"/><Relationship Id="rId94" Type="http://schemas.openxmlformats.org/officeDocument/2006/relationships/hyperlink" Target="http://s1.iconbird.com/ico/0512/iconspackbyCem/w256h2561337871377bus256.png" TargetMode="External"/><Relationship Id="rId95" Type="http://schemas.openxmlformats.org/officeDocument/2006/relationships/hyperlink" Target="http://img1.liveinternet.ru/images/attach/c/7/97/558/97558931_oslik.png" TargetMode="External"/><Relationship Id="rId96" Type="http://schemas.openxmlformats.org/officeDocument/2006/relationships/hyperlink" Target="http://clipart-finder.com/data/mini/21-Dor_Beetle.png" TargetMode="External"/><Relationship Id="rId97" Type="http://schemas.openxmlformats.org/officeDocument/2006/relationships/hyperlink" Target="http://lentay-servis.ru/netcat_files/273/408/sok_ap_nov.png" TargetMode="External"/><Relationship Id="rId98" Type="http://schemas.openxmlformats.org/officeDocument/2006/relationships/hyperlink" Target="http://pngimg.com/upload/lemon_PNG3874.png" TargetMode="External"/><Relationship Id="rId99" Type="http://schemas.openxmlformats.org/officeDocument/2006/relationships/hyperlink" Target="http://s57.radikal.ru/i156/1310/90/6d749c31fe10.png" TargetMode="External"/><Relationship Id="rId100" Type="http://schemas.openxmlformats.org/officeDocument/2006/relationships/hyperlink" Target="http://mdoudselochka.ucoz.ru/0_92493_1812ab6f_M.png" TargetMode="External"/><Relationship Id="rId101" Type="http://schemas.openxmlformats.org/officeDocument/2006/relationships/hyperlink" Target="http://pngimg.com/upload/pumpkin_PNG9357.png?" TargetMode="External"/><Relationship Id="rId102" Type="http://schemas.openxmlformats.org/officeDocument/2006/relationships/hyperlink" Target="http://pngimg.com/upload/shovel_PNG7619.png?" TargetMode="External"/><Relationship Id="rId103" Type="http://schemas.openxmlformats.org/officeDocument/2006/relationships/hyperlink" Target="http://s1.iconbird.com/ico/0612/general13/w400h4001339788884bulb.png" TargetMode="External"/><Relationship Id="rId104" Type="http://schemas.openxmlformats.org/officeDocument/2006/relationships/hyperlink" Target="https://img-fotki.yandex.ru/get/9319/82773485.2/0_8b644_3bf07b84_S" TargetMode="External"/><Relationship Id="rId105" Type="http://schemas.openxmlformats.org/officeDocument/2006/relationships/hyperlink" Target="http://s57.radikal.ru/i155/1109/a7/a3c82e4a61db.png" TargetMode="External"/><Relationship Id="rId106" Type="http://schemas.openxmlformats.org/officeDocument/2006/relationships/hyperlink" Target="http://fs179.www.ex.ua/show/35513019/35513019.png?1600" TargetMode="External"/><Relationship Id="rId107" Type="http://schemas.openxmlformats.org/officeDocument/2006/relationships/header" Target="head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6:00Z</dcterms:created>
  <dc:creator>Ольга Михайловна</dc:creator>
  <dc:description/>
  <cp:keywords/>
  <dc:language>en-US</dc:language>
  <cp:lastModifiedBy>Артём Кулаков</cp:lastModifiedBy>
  <dcterms:modified xsi:type="dcterms:W3CDTF">2017-02-18T17:35:00Z</dcterms:modified>
  <cp:revision>32</cp:revision>
  <dc:subject/>
  <dc:title/>
</cp:coreProperties>
</file>